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作文小叮嚀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題目：我們這一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段落大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第一段內容：介紹班級特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先想一想我們班級的特色是什麼？有哪一些風雲人物呢？因為班上的同學很多，無法一一列出，所以可以選擇有特色的二、三位同學做介紹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第二段內容：介紹班上的風雲人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仔細想一想，誰最搞笑？誰知識最豐富？誰是運動高手呢？確認誰是你要描寫的對象之後，再用譬喻或是誇飾的方式敘述他的特點或專長，也可以寫與他們之間難忘的事，或是可以寫從他們身上學到了什麼優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內容：對班上同學的感想及期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可參考的成語：鼎鼎大名、應有盡有、多采多姿、捧腹大笑、風雲人物、運動健將、維妙維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作文小叮嚀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題目：我們這一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段落大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第一段內容：介紹班級特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先想一想我們班級的特色是什麼？有哪一些風雲人物呢？因為班上的同學很多，無法一一列出，所以可以選擇有特色的二、三位同學做介紹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第二段內容：介紹班上的風雲人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仔細想一想，誰最搞笑？誰知識最豐富？誰是運動高手呢？確認誰是你要描寫的對象之後，再用譬喻或是誇飾的方式敘述他的特點或專長，也可以寫與他們之間難忘的事，或是可以寫從他們身上學到了什麼優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內容：對班上同學的感想及期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可參考的成語：鼎鼎大名、應有盡有、多采多姿、捧腹大笑、風雲人物、運動健將、維妙維肖</w:t>
      </w:r>
    </w:p>
    <w:p>
      <w:pPr>
        <w:pStyle w:val="Normal"/>
        <w:spacing w:lineRule="exact" w:line="400"/>
        <w:rPr/>
      </w:pPr>
      <w:r>
        <w:rPr/>
        <w:t>範文</w:t>
      </w:r>
      <w:r>
        <w:rPr>
          <w:rFonts w:ascii="新細明體;PMingLiU" w:hAnsi="新細明體;PMingLiU" w:cs="新細明體;PMingLiU"/>
        </w:rPr>
        <w:t>（記敘文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談到我們這一班，就會想到各種不同特色的同學，有的很帥，有的很美，有的很活潑，有的很文靜，應有盡有，教室裡總是充滿歡樂的笑聲，每天來上學是我最快樂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我要介紹的是，我們這一班的運動健將</w:t>
      </w:r>
      <w:r>
        <w:rPr>
          <w:rFonts w:ascii="新細明體;PMingLiU" w:hAnsi="新細明體;PMingLiU" w:cs="新細明體;PMingLiU"/>
        </w:rPr>
        <w:t>︱</w:t>
      </w:r>
      <w:r>
        <w:rPr>
          <w:u w:val="single"/>
        </w:rPr>
        <w:t>楊</w:t>
      </w:r>
      <w:r>
        <w:rPr>
          <w:rFonts w:ascii="新細明體;PMingLiU" w:hAnsi="新細明體;PMingLiU" w:cs="新細明體;PMingLiU"/>
          <w:u w:val="single"/>
        </w:rPr>
        <w:t>○○</w:t>
      </w:r>
      <w:r>
        <w:rPr/>
        <w:t>，他可說是十項全能啊！他不僅是籃球高手，足球腳功也不賴，更不用說他的賽跑速度了，對他來說跑步得第一名是輕而易舉之事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們這一班不僅動的方面厲害，靜的方面也超強，我們這一班的美術天才</w:t>
      </w:r>
      <w:r>
        <w:rPr>
          <w:rFonts w:ascii="新細明體;PMingLiU" w:hAnsi="新細明體;PMingLiU" w:cs="新細明體;PMingLiU"/>
        </w:rPr>
        <w:t>︱</w:t>
      </w:r>
      <w:r>
        <w:rPr>
          <w:u w:val="single"/>
        </w:rPr>
        <w:t>方</w:t>
      </w:r>
      <w:r>
        <w:rPr>
          <w:rFonts w:ascii="新細明體;PMingLiU" w:hAnsi="新細明體;PMingLiU" w:cs="新細明體;PMingLiU"/>
          <w:u w:val="single"/>
        </w:rPr>
        <w:t>○○</w:t>
      </w:r>
      <w:r>
        <w:rPr/>
        <w:t>，他可以把人畫的栩栩如生、維妙維肖，她的作品也相當別出心裁，深獲大家的喜愛，使她獲得許多獎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們這一班，有很多的人才，各個多才多藝。帶給我們歡笑，讓大家都可以變得更快樂；有的同學點子多，幫助我們解決很多問題。我們有緣在一起，要懂得惜福。希望未來我們全班不要吵吵鬧鬧，要學習尊重他人，培養互助合作的習慣，這樣我們班就會變得更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/>
        <w:t>範文</w:t>
      </w:r>
      <w:r>
        <w:rPr>
          <w:rFonts w:ascii="新細明體;PMingLiU" w:hAnsi="新細明體;PMingLiU" w:cs="新細明體;PMingLiU"/>
        </w:rPr>
        <w:t>（記敘文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談到我們這一班，就會想到各種不同特色的同學，有的很帥，有的很美，有的很活潑，有的很文靜，應有盡有，教室裡總是充滿歡樂的笑聲，每天來上學是我最快樂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我要介紹的是，我們這一班的運動健將</w:t>
      </w:r>
      <w:r>
        <w:rPr>
          <w:rFonts w:ascii="新細明體;PMingLiU" w:hAnsi="新細明體;PMingLiU" w:cs="新細明體;PMingLiU"/>
        </w:rPr>
        <w:t>︱</w:t>
      </w:r>
      <w:r>
        <w:rPr>
          <w:u w:val="single"/>
        </w:rPr>
        <w:t>楊</w:t>
      </w:r>
      <w:r>
        <w:rPr>
          <w:rFonts w:ascii="新細明體;PMingLiU" w:hAnsi="新細明體;PMingLiU" w:cs="新細明體;PMingLiU"/>
          <w:u w:val="single"/>
        </w:rPr>
        <w:t>○○</w:t>
      </w:r>
      <w:r>
        <w:rPr/>
        <w:t>，他可說是十項全能啊！他不僅是籃球高手，足球腳功也不賴，更不用說他的賽跑速度了，對他來說跑步得第一名是輕而易舉之事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們這一班不僅動的方面厲害，靜的方面也超強，我們這一班的美術天才</w:t>
      </w:r>
      <w:r>
        <w:rPr>
          <w:rFonts w:ascii="新細明體;PMingLiU" w:hAnsi="新細明體;PMingLiU" w:cs="新細明體;PMingLiU"/>
        </w:rPr>
        <w:t>︱</w:t>
      </w:r>
      <w:r>
        <w:rPr>
          <w:u w:val="single"/>
        </w:rPr>
        <w:t>方</w:t>
      </w:r>
      <w:r>
        <w:rPr>
          <w:rFonts w:ascii="新細明體;PMingLiU" w:hAnsi="新細明體;PMingLiU" w:cs="新細明體;PMingLiU"/>
          <w:u w:val="single"/>
        </w:rPr>
        <w:t>○○</w:t>
      </w:r>
      <w:r>
        <w:rPr/>
        <w:t>，他可以把人畫的栩栩如生、維妙維肖，她的作品也相當別出心裁，深獲大家的喜愛，使她獲得許多獎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我們這一班，有很多的人才，各個多才多藝。帶給我們歡笑，讓大家都可以變得更快樂；有的同學點子多，幫助我們解決很多問題。我們有緣在一起，要懂得惜福。希望未來我們全班不要吵吵鬧鬧，要學習尊重他人，培養互助合作的習慣，這樣我們班就會變得更好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5:00Z</dcterms:created>
  <dc:creator>USER</dc:creator>
  <dc:description/>
  <dc:language>en-US</dc:language>
  <cp:lastModifiedBy>akps</cp:lastModifiedBy>
  <dcterms:modified xsi:type="dcterms:W3CDTF">2016-01-13T08:35:00Z</dcterms:modified>
  <cp:revision>2</cp:revision>
  <dc:subject/>
  <dc:title>【作文小叮嚀】</dc:title>
</cp:coreProperties>
</file>